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>
          <w:bCs/>
        </w:rPr>
        <w:t xml:space="preserve">Председатель </w:t>
      </w:r>
      <w:r>
        <w:rPr/>
        <w:t xml:space="preserve">Конкурсной комиссии </w:t>
      </w:r>
    </w:p>
    <w:p>
      <w:pPr>
        <w:pStyle w:val="Normal"/>
        <w:ind w:left="6096" w:hanging="0"/>
        <w:rPr/>
      </w:pPr>
      <w:r>
        <w:rPr/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_________________</w:t>
      </w:r>
      <w:r>
        <w:rPr>
          <w:bCs/>
          <w:color w:val="FFFFFF"/>
        </w:rPr>
        <w:t>Е.А. Трубников</w:t>
      </w:r>
    </w:p>
    <w:p>
      <w:pPr>
        <w:pStyle w:val="Normal"/>
        <w:ind w:left="6096" w:hanging="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ind w:left="5670" w:hanging="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«___» ____________ 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4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щая информация о закупке 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на выполнение работ по объекту «Развитие производственной базы АО «Дальгипротранс» по пер. Промышленный, 1. Многофункциональный склад. Подготовительный этап с переносом и заменой КТП»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абот определен техническим заданием п. 1.2. котировочной документации, перечнем работ – Приложение № 10 к котировочной документации проектной документацией – Приложение № 11 к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4 390 769 (четыре миллиона триста девяносто тысяч семьсот шестьдесят девять) руб. 41 коп. без НДС (5 268 923,29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и выполнения Рабо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чало - с момента подписания договор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кончание – не позднее 23.12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пер. Промышленный, 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(219 538,47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09» августа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17» августа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9» августа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09» августа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7» августа 2022г.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17» августа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19» августа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19» августа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29T14:48:00Z</cp:lastPrinted>
  <dcterms:modified xsi:type="dcterms:W3CDTF">2022-08-09T07:08:00Z</dcterms:modified>
  <cp:revision>116</cp:revision>
  <dc:subject/>
  <dc:title/>
</cp:coreProperties>
</file>